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O-7</w:t>
      </w:r>
    </w:p>
    <w:p>
      <w:pPr>
        <w:pStyle w:val="Normal"/>
        <w:jc w:val="center"/>
        <w:rPr/>
      </w:pPr>
      <w:r>
        <w:rPr/>
        <w:t>[See rule 8D]</w:t>
      </w:r>
    </w:p>
    <w:p>
      <w:pPr>
        <w:pStyle w:val="TextBody"/>
        <w:rPr>
          <w:b w:val="false"/>
          <w:b w:val="false"/>
        </w:rPr>
      </w:pPr>
      <w:r>
        <w:rPr/>
        <w:t>Report of valuation of machinery and pla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 QUESTION TO BE ANSWERED BY THE REGISTERED VALU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ANY PARTICULAR QUESTION DOES NOT APPLY TO THE PROPERTY UNER VALUATION, HE MAYINDICATE SO. IF THE SPACE PORVIDED NOT SUFFICIENT, DETAILS MAY BE ATTACHED ON SEPARTE SHEE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780"/>
      </w:tblGrid>
      <w:tr>
        <w:trPr/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11760</wp:posOffset>
                      </wp:positionV>
                      <wp:extent cx="7315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8pt" to="169.15pt,8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11760</wp:posOffset>
                      </wp:positionV>
                      <wp:extent cx="1280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8.8pt" to="457.15pt,8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</w:rPr>
              <w:t xml:space="preserve">Name of registered valuer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gistration No.</w:t>
            </w:r>
          </w:p>
        </w:tc>
      </w:tr>
      <w:tr>
        <w:trPr>
          <w:trHeight w:val="4365" w:hRule="atLeast"/>
          <w:cantSplit w:val="true"/>
        </w:trPr>
        <w:tc>
          <w:tcPr>
            <w:tcW w:w="55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1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3166110</wp:posOffset>
                      </wp:positionV>
                      <wp:extent cx="1097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249.3pt" to="219.55pt,24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en-US" w:eastAsia="en-US"/>
              </w:rPr>
              <w:t xml:space="preserve">Purpose for which valuation is made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2.</w:t>
              <w:tab/>
            </w:r>
            <w:r>
              <w:rPr>
                <w:b w:val="false"/>
                <w:lang w:val="en-US" w:eastAsia="en-US"/>
              </w:rPr>
              <w:t>Date as on which valuation is mad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3.</w:t>
              <w:tab/>
            </w:r>
            <w:r>
              <w:rPr>
                <w:b w:val="false"/>
                <w:lang w:val="en-US" w:eastAsia="en-US"/>
              </w:rPr>
              <w:t>Name of the owner(s) of the machinery/plant, under valuation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4.</w:t>
              <w:tab/>
            </w:r>
            <w:r>
              <w:rPr>
                <w:b w:val="false"/>
                <w:lang w:val="en-US" w:eastAsia="en-US"/>
              </w:rPr>
              <w:t>If the asset is under joint ownership/co-ownership, share of each owner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5.</w:t>
              <w:tab/>
            </w:r>
            <w:r>
              <w:rPr>
                <w:b w:val="false"/>
                <w:lang w:val="en-US" w:eastAsia="en-US"/>
              </w:rPr>
              <w:t xml:space="preserve">Description of the machinery/plant and the purpose for which it is utilised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6.</w:t>
              <w:tab/>
            </w:r>
            <w:r>
              <w:rPr>
                <w:b w:val="false"/>
                <w:lang w:val="en-US" w:eastAsia="en-US"/>
              </w:rPr>
              <w:t xml:space="preserve">Valuation of the machinery/plant </w:t>
              <w:br/>
              <w:t>[ the valuer should be discuss in details the make of the machubery/plant, name of the manufacturer, original price, price to the owner if he is not the first owner, year of manufacture, present markent price of similar new machinery/plant, and other relevant factors]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lang w:val="en-US" w:eastAsia="en-US"/>
              </w:rPr>
              <w:t>7.</w:t>
              <w:tab/>
            </w:r>
            <w:r>
              <w:rPr>
                <w:b w:val="false"/>
                <w:lang w:val="en-US" w:eastAsia="en-US"/>
              </w:rPr>
              <w:t>I hereby declare that-----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the information furnished above is true and correct to the best of my knowledge and belief;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I have no direct or indirect interest in the machinery/plant valued;</w:t>
            </w:r>
          </w:p>
          <w:p>
            <w:pPr>
              <w:pStyle w:val="TextBody"/>
              <w:tabs>
                <w:tab w:val="clear" w:pos="720"/>
                <w:tab w:val="left" w:pos="864" w:leader="none"/>
              </w:tabs>
              <w:ind w:left="864" w:hanging="432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c)</w:t>
              <w:tab/>
              <w:t>I have perosnally inspected the machinery/plant.</w:t>
            </w:r>
          </w:p>
          <w:p>
            <w:pPr>
              <w:pStyle w:val="TextBody"/>
              <w:ind w:left="43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47320</wp:posOffset>
                      </wp:positionV>
                      <wp:extent cx="2011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1.6pt" to="457.1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3876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8.8pt" to="104.35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lang w:val="en-US" w:eastAsia="en-US"/>
              </w:rPr>
              <w:t xml:space="preserve">Date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w:t>Place: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gnature of registered valuer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3:00Z</dcterms:created>
  <dc:creator>Sudhir Kulkarni</dc:creator>
  <dc:description/>
  <cp:keywords/>
  <dc:language>en-US</dc:language>
  <cp:lastModifiedBy>richa</cp:lastModifiedBy>
  <dcterms:modified xsi:type="dcterms:W3CDTF">2011-04-20T10:03:00Z</dcterms:modified>
  <cp:revision>2</cp:revision>
  <dc:subject/>
  <dc:title>FORM O-1</dc:title>
</cp:coreProperties>
</file>